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519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5" t="23540" r="18591" b="2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Associazione professionale cattolica di insegnanti, dirigenti e formatori</w:t>
      </w:r>
      <w:r>
        <w:rPr>
          <w:b/>
          <w:bCs/>
          <w:spacing w:val="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"/>
        </w:rPr>
        <w:t>Sezione Zonale di Mirto</w:t>
      </w:r>
      <w:r>
        <w:rPr>
          <w:b/>
          <w:bCs/>
        </w:rPr>
        <w:t>-Rossano (C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2"/>
        </w:rPr>
        <w:t>Rossano, 30.01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OGGETTO: Comunicazione del Presidente sezionale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</w:rPr>
        <w:t xml:space="preserve">Carissimi soci della sezione UCIIM Mirto-Rossano, </w:t>
      </w:r>
    </w:p>
    <w:p>
      <w:pPr>
        <w:pStyle w:val="Normal"/>
        <w:spacing w:lineRule="auto" w:line="360"/>
        <w:ind w:left="708" w:hanging="0"/>
        <w:jc w:val="both"/>
        <w:rPr>
          <w:bCs/>
          <w:spacing w:val="-1"/>
        </w:rPr>
      </w:pPr>
      <w:r>
        <w:rPr>
          <w:bCs/>
          <w:spacing w:val="-1"/>
        </w:rPr>
        <w:t>la sottoscritta Marcianò Maria comunica a voi tutti che in data 13.01.2012, durante il Direttivo sezionale, ha ufficialmente chiesto ed ottenuto di poter essere sostituita pro-tempore nelle proprie funzioni a causa di sopraggiunti, improcrastinabili impegni familiari, delegando all’uopo il vicepresidente vicario, Gregorio Caruso, e la vicepresidente, Rosanna Marino, già a far data dai prossimi impegni, in primis il prossimo tesseramento annual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pacing w:val="-1"/>
        </w:rPr>
        <w:t xml:space="preserve">Con la speranza di poter al più presto riprendere la mia attività in seno all’UCIIM, Vi abbraccio cordialmente tutti. </w:t>
      </w:r>
    </w:p>
    <w:p>
      <w:pPr>
        <w:pStyle w:val="Normal"/>
        <w:spacing w:lineRule="auto" w:line="360"/>
        <w:jc w:val="both"/>
        <w:rPr>
          <w:rFonts w:eastAsia="Times New Roman"/>
          <w:spacing w:val="1"/>
        </w:rPr>
      </w:pPr>
      <w:r>
        <w:rPr>
          <w:rFonts w:eastAsia="Times New Roman"/>
          <w:spacing w:val="1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</w:t>
      </w:r>
    </w:p>
    <w:p>
      <w:pPr>
        <w:pStyle w:val="Normal"/>
        <w:spacing w:lineRule="auto" w:line="360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 xml:space="preserve">Il Presidente della Sezione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</w:rPr>
        <w:t xml:space="preserve">                                                                                                        </w:t>
      </w:r>
      <w:r>
        <w:rPr>
          <w:spacing w:val="1"/>
        </w:rPr>
        <w:t>Maria Marcian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9:00Z</dcterms:created>
  <dc:creator>ANGELA TERESA MARINO</dc:creator>
  <dc:description/>
  <cp:keywords/>
  <dc:language>en-US</dc:language>
  <cp:lastModifiedBy>windows home ed.</cp:lastModifiedBy>
  <dcterms:modified xsi:type="dcterms:W3CDTF">2012-01-30T17:19:00Z</dcterms:modified>
  <cp:revision>3</cp:revision>
  <dc:subject/>
  <dc:title> </dc:title>
</cp:coreProperties>
</file>